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esponse to the Independent Scientific Review Panel (ISRP)</w:t>
      </w:r>
    </w:p>
    <w:p>
      <w:pPr>
        <w:pStyle w:val="Normal"/>
        <w:rPr>
          <w:b/>
          <w:b/>
          <w:sz w:val="28"/>
          <w:szCs w:val="28"/>
        </w:rPr>
      </w:pPr>
      <w:r>
        <w:rPr>
          <w:b/>
          <w:sz w:val="28"/>
          <w:szCs w:val="28"/>
        </w:rPr>
      </w:r>
    </w:p>
    <w:p>
      <w:pPr>
        <w:pStyle w:val="Normal"/>
        <w:rPr/>
      </w:pPr>
      <w:r>
        <w:rPr/>
        <w:t>Project 1990-005-01: Umatilla Basin Natural Production Monitoring and Evaluation Project.</w:t>
      </w:r>
    </w:p>
    <w:p>
      <w:pPr>
        <w:pStyle w:val="Normal"/>
        <w:rPr/>
      </w:pPr>
      <w:r>
        <w:rPr/>
      </w:r>
    </w:p>
    <w:p>
      <w:pPr>
        <w:pStyle w:val="Normal"/>
        <w:rPr/>
      </w:pPr>
      <w:r>
        <w:rPr>
          <w:b/>
        </w:rPr>
        <w:t>I) “A clear linkage must be demonstrated” between programs and proposed monitoring and evaluation (M&amp;E) actions (ISRP).</w:t>
      </w:r>
      <w:r>
        <w:rPr/>
        <w:t xml:space="preserve">  We agree with the ISRP’s observations and welcome their thoughtful suggestions and recommendations.  We agree with the ISRP that:</w:t>
      </w:r>
    </w:p>
    <w:p>
      <w:pPr>
        <w:pStyle w:val="Normal"/>
        <w:rPr/>
      </w:pPr>
      <w:r>
        <w:rPr/>
      </w:r>
    </w:p>
    <w:p>
      <w:pPr>
        <w:pStyle w:val="Normal"/>
        <w:ind w:left="360" w:hanging="0"/>
        <w:rPr/>
      </w:pPr>
      <w:r>
        <w:rPr/>
        <w:t>A) The Umatilla monitoring and evaluation program is complex, and is difficult to explain clearly in a single proposal</w:t>
      </w:r>
    </w:p>
    <w:p>
      <w:pPr>
        <w:pStyle w:val="Normal"/>
        <w:ind w:left="360" w:hanging="0"/>
        <w:rPr/>
      </w:pPr>
      <w:r>
        <w:rPr/>
        <w:t>B) The program would benefit greatly from a targeted scientific review, and from the recommendations of the Basin-wide scientific community, and</w:t>
      </w:r>
    </w:p>
    <w:p>
      <w:pPr>
        <w:pStyle w:val="Normal"/>
        <w:ind w:left="360" w:hanging="0"/>
        <w:rPr/>
      </w:pPr>
      <w:r>
        <w:rPr/>
        <w:t>C) The program and its review are limited in part by the absence of a single coherent RM&amp;E plan that provides a central venue for evaluating the proposed actions of the co-sponsors.  Our proposed work on bull trout, coho, and resident rainbow trout is absent from the steelhead and Chinook RM&amp;E plan that the ISRP previously reviewed.  In addition, recent salmon recovery plan RM&amp;E requirements have not been reviewed by the ISRP.</w:t>
      </w:r>
    </w:p>
    <w:p>
      <w:pPr>
        <w:pStyle w:val="Normal"/>
        <w:rPr/>
      </w:pPr>
      <w:r>
        <w:rPr/>
      </w:r>
    </w:p>
    <w:p>
      <w:pPr>
        <w:pStyle w:val="Normal"/>
        <w:rPr/>
      </w:pPr>
      <w:r>
        <w:rPr/>
        <w:t>We believe it is essential that the Council facilitate a targeted review of the Umatilla programs within two years.  To some extent this review will self-organize within the Middle-Columbia Salmon Recovery Plan review but a more targeted review by ISRP under the guidance of the Council would provide benefits to each of the integrated research projects as well as management programs and policies.</w:t>
      </w:r>
    </w:p>
    <w:p>
      <w:pPr>
        <w:pStyle w:val="Normal"/>
        <w:rPr/>
      </w:pPr>
      <w:r>
        <w:rPr/>
      </w:r>
    </w:p>
    <w:p>
      <w:pPr>
        <w:pStyle w:val="Normal"/>
        <w:rPr/>
      </w:pPr>
      <w:r>
        <w:rPr/>
        <w:t>It is important to describe the general monitoring approach in the Umatilla.  Salmonids in the basin are managed under the Federal Columbia River Power System, the Endangered Species Act, numerous fisheries mitigation mandates, and the Umatilla Basin Project (a fish passage and flow augmentation project cosponsored by BOR, BPA, ODFW and CTUIR).  The disparities in goals and objectives of these management efforts make it difficult or impossible to implement one single experimental design in the system, or to devise one single set of connections between management decisions and scientific activities; instead each of our field activities is connected to multiple management decisions and processes.  Our work has been built around critical uncertainties which were identified under the mandates of the Northwest Power Act, Endangered Species Act, US vs. Oregon, TMDL, and the Umatilla Basin Project.  These management programs guide hydrosystem operations, mitigation activities, species protection, and habitat restoration/protection for different reasons at different scales using strikingly different techniques that can be summarized within five different management decision types diagramed in Figure 1.</w:t>
      </w:r>
    </w:p>
    <w:p>
      <w:pPr>
        <w:pStyle w:val="Normal"/>
        <w:rPr/>
      </w:pPr>
      <w:r>
        <w:rPr/>
      </w:r>
    </w:p>
    <w:p>
      <w:pPr>
        <w:pStyle w:val="Normal"/>
        <w:rPr/>
      </w:pPr>
      <w:r>
        <w:rPr/>
        <w:t xml:space="preserve">We also understand that many of the ISRPs comments are specific to habitat effectiveness M&amp;E as prescribed by the Council under the portions of the Northwest Power Act and the standing NOAA Biological Opinion, and are not necessarily applicable to the status and trend monitoring mandated under the additional pertinent laws that the Council’s program are required to support.  From this broad scale, the approach of this proposal is to: </w:t>
      </w:r>
      <w:r>
        <w:rPr>
          <w:i/>
        </w:rPr>
        <w:t>“Collaboratively implement best-available science in a peer-reviewed and transparent RM&amp;E program to address the high-priority critical uncertainties of the agencies and authorities.”</w:t>
      </w:r>
    </w:p>
    <w:p>
      <w:pPr>
        <w:pStyle w:val="Normal"/>
        <w:rPr>
          <w:i/>
          <w:i/>
        </w:rPr>
      </w:pPr>
      <w:r>
        <w:rPr>
          <w:i/>
        </w:rPr>
      </w:r>
    </w:p>
    <w:p>
      <w:pPr>
        <w:pStyle w:val="Normal"/>
        <w:keepNext w:val="true"/>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8pt;height:313.25pt" filled="f" o:ole="">
            <v:imagedata r:id="rId3" o:title=""/>
          </v:shape>
          <o:OLEObject Type="Embed" ProgID="PowerPoint.Show.12" ShapeID="ole_rId2" DrawAspect="Content" ObjectID="_42365650" r:id="rId2"/>
        </w:object>
      </w:r>
    </w:p>
    <w:p>
      <w:pPr>
        <w:pStyle w:val="Caption"/>
        <w:rPr>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Relationships between critical uncertainties, RM&amp;E efforts, and salmonid life histories in the Umatilla Subbasin.</w:t>
      </w:r>
    </w:p>
    <w:p>
      <w:pPr>
        <w:pStyle w:val="Normal"/>
        <w:rPr>
          <w:sz w:val="24"/>
          <w:szCs w:val="24"/>
        </w:rPr>
      </w:pPr>
      <w:r>
        <w:rPr>
          <w:sz w:val="24"/>
          <w:szCs w:val="24"/>
        </w:rPr>
      </w:r>
    </w:p>
    <w:p>
      <w:pPr>
        <w:pStyle w:val="Normal"/>
        <w:rPr/>
      </w:pPr>
      <w:r>
        <w:rPr/>
        <w:t xml:space="preserve">While our work may help inform specific management decisions, virtually none of our monitoring strategies can be tied to one single management action.  From our perspective it is impossible to bind “smolt-to-adult returns” to just one management action.  There are multiple factors controlling SARs, including tributary habitat condition, hydrosystem operations, and marine harvest.  The value of our monitoring is clear and ubiquitous when one considers the direct links between performance metrics and management programs depicted in Figure 1 (reading from right to left).  However, it is important to note that 1) multiple performance metrics are needed to inform each management domain, and 2) each management domain encompasses multiple decisions at multiple scales.  For example, our previous juvenile fish and habitat surveys were used to populate and validate the Umatilla EDT model, and thus to prioritize future habitat actions.  It would have been impossible to complete the HGMP or the Bull Trout Recovery Plan without data collected by this project.  It is the same information that is used regularly in habitat permitting and ESA consultations that serves as baseline data (before-treatment) for effectiveness monitoring of habitat and hatchery programs.  Our experience suggests that the ISRP’s request for singular linkages between specific monitoring activities and specific management decisions (i.e. “Specifically, what management decisions are the sponsors tying this work to?”) presents an oversimplification of the complex problems that challenge salmonid science in the Pacific Northwest.  Many subbasins do not face these complexities because they have only a single priority focal stock, or do not have All-H programs in operation.  In our proposal we attempted to describe in detail the linkages that are depicted in Figure 1 of this response.  We believe that the reviewers need to develop an understanding of the Umatilla Hatchery Master Plan, Umatilla HGMP, Wy-Can-ush-Mi Wy-Kush-Wit, UMMEOC, and River Operations to adequately review our work which supports each of these domains.  There are clear and important questions from the ISRP that are targeted at habitat effectiveness monitoring, and stock assessment of summer steelhead and bull trout.  We believe additional insight will be needed from the ISRP, NMFS, USFWS, PNAMP, and CSMEP to address some of the ISRP’s concerns and questions.  With the Umatilla RM&amp;E plan for summer steelhead and Chinook in hand it should be practical for the Council to facilitate a targeted review of the Umatilla RM&amp;E program, and for the co-managers to produce a final aquatic RM&amp;E plan for the Umatilla subbasin within PNAMP.  </w:t>
      </w:r>
    </w:p>
    <w:p>
      <w:pPr>
        <w:pStyle w:val="Normal"/>
        <w:rPr/>
      </w:pPr>
      <w:r>
        <w:rPr/>
      </w:r>
    </w:p>
    <w:p>
      <w:pPr>
        <w:pStyle w:val="Normal"/>
        <w:rPr/>
      </w:pPr>
      <w:r>
        <w:rPr>
          <w:b/>
        </w:rPr>
        <w:t>II) ISRP indicated that clear prioritization was needed:</w:t>
      </w:r>
      <w:r>
        <w:rPr/>
        <w:t xml:space="preserve"> We agree that the proposed activities need to be prioritized.  Our priorities are derived from the Umatilla Subbasin plan as directed by policy and regional managers.</w:t>
      </w:r>
    </w:p>
    <w:p>
      <w:pPr>
        <w:pStyle w:val="Normal"/>
        <w:rPr/>
      </w:pPr>
      <w:r>
        <w:rPr/>
      </w:r>
    </w:p>
    <w:p>
      <w:pPr>
        <w:pStyle w:val="Normal"/>
        <w:ind w:left="720" w:hanging="0"/>
        <w:rPr/>
      </w:pPr>
      <w:r>
        <w:rPr/>
        <w:t>A) The priority aquatic focal species are:</w:t>
      </w:r>
    </w:p>
    <w:p>
      <w:pPr>
        <w:pStyle w:val="Normal"/>
        <w:rPr/>
      </w:pPr>
      <w:r>
        <w:rPr/>
      </w:r>
    </w:p>
    <w:p>
      <w:pPr>
        <w:pStyle w:val="Normal"/>
        <w:numPr>
          <w:ilvl w:val="2"/>
          <w:numId w:val="2"/>
        </w:numPr>
        <w:rPr/>
      </w:pPr>
      <w:r>
        <w:rPr/>
        <w:t>Summer Steelhead</w:t>
      </w:r>
    </w:p>
    <w:p>
      <w:pPr>
        <w:pStyle w:val="Normal"/>
        <w:numPr>
          <w:ilvl w:val="2"/>
          <w:numId w:val="2"/>
        </w:numPr>
        <w:rPr/>
      </w:pPr>
      <w:r>
        <w:rPr/>
        <w:t>Bull Trout</w:t>
      </w:r>
    </w:p>
    <w:p>
      <w:pPr>
        <w:pStyle w:val="Normal"/>
        <w:numPr>
          <w:ilvl w:val="2"/>
          <w:numId w:val="2"/>
        </w:numPr>
        <w:rPr/>
      </w:pPr>
      <w:r>
        <w:rPr/>
        <w:t>Spring Chinook</w:t>
      </w:r>
    </w:p>
    <w:p>
      <w:pPr>
        <w:pStyle w:val="Normal"/>
        <w:numPr>
          <w:ilvl w:val="2"/>
          <w:numId w:val="2"/>
        </w:numPr>
        <w:rPr/>
      </w:pPr>
      <w:r>
        <w:rPr/>
        <w:t>Lamprey</w:t>
      </w:r>
    </w:p>
    <w:p>
      <w:pPr>
        <w:pStyle w:val="Normal"/>
        <w:numPr>
          <w:ilvl w:val="2"/>
          <w:numId w:val="2"/>
        </w:numPr>
        <w:rPr/>
      </w:pPr>
      <w:r>
        <w:rPr/>
        <w:t>Fall Chinook</w:t>
      </w:r>
    </w:p>
    <w:p>
      <w:pPr>
        <w:pStyle w:val="Normal"/>
        <w:numPr>
          <w:ilvl w:val="2"/>
          <w:numId w:val="2"/>
        </w:numPr>
        <w:rPr/>
      </w:pPr>
      <w:r>
        <w:rPr/>
        <w:t>Coho</w:t>
      </w:r>
    </w:p>
    <w:p>
      <w:pPr>
        <w:pStyle w:val="Normal"/>
        <w:rPr/>
      </w:pPr>
      <w:r>
        <w:rPr/>
      </w:r>
    </w:p>
    <w:p>
      <w:pPr>
        <w:pStyle w:val="Normal"/>
        <w:rPr/>
      </w:pPr>
      <w:r>
        <w:rPr/>
        <w:t xml:space="preserve">The priority RM&amp;E activities in the Umatilla Basin were identified in the Subbasin Plan, and were prescribed by the information requirements of the Northwest Power Act, Endangered Species Act, US vs. Oregon, the Annual Operations Plan, TMDL, local managers and other programs that guide tributary habitat restoration.  </w:t>
      </w:r>
    </w:p>
    <w:p>
      <w:pPr>
        <w:pStyle w:val="Normal"/>
        <w:ind w:left="720" w:hanging="0"/>
        <w:rPr/>
      </w:pPr>
      <w:r>
        <w:rPr/>
        <w:t>B) Subbasin priority M&amp;E activities are to:</w:t>
      </w:r>
    </w:p>
    <w:p>
      <w:pPr>
        <w:pStyle w:val="Normal"/>
        <w:rPr/>
      </w:pPr>
      <w:r>
        <w:rPr/>
      </w:r>
    </w:p>
    <w:p>
      <w:pPr>
        <w:pStyle w:val="Normal"/>
        <w:numPr>
          <w:ilvl w:val="0"/>
          <w:numId w:val="4"/>
        </w:numPr>
        <w:rPr/>
      </w:pPr>
      <w:r>
        <w:rPr/>
        <w:t>Monitor focal species stock status based on adult abundance</w:t>
      </w:r>
    </w:p>
    <w:p>
      <w:pPr>
        <w:pStyle w:val="Normal"/>
        <w:numPr>
          <w:ilvl w:val="0"/>
          <w:numId w:val="4"/>
        </w:numPr>
        <w:rPr/>
      </w:pPr>
      <w:r>
        <w:rPr/>
        <w:t>Monitor priority focal species adult-to-adult productivity</w:t>
      </w:r>
    </w:p>
    <w:p>
      <w:pPr>
        <w:pStyle w:val="Normal"/>
        <w:numPr>
          <w:ilvl w:val="0"/>
          <w:numId w:val="4"/>
        </w:numPr>
        <w:rPr/>
      </w:pPr>
      <w:r>
        <w:rPr/>
        <w:t>Monitor focal species spawner distribution</w:t>
      </w:r>
    </w:p>
    <w:p>
      <w:pPr>
        <w:pStyle w:val="Normal"/>
        <w:numPr>
          <w:ilvl w:val="0"/>
          <w:numId w:val="4"/>
        </w:numPr>
        <w:rPr/>
      </w:pPr>
      <w:r>
        <w:rPr/>
        <w:t>Monitor focal species life-history diversity based on run timing and European age-frequency distributions</w:t>
      </w:r>
    </w:p>
    <w:p>
      <w:pPr>
        <w:pStyle w:val="Normal"/>
        <w:numPr>
          <w:ilvl w:val="0"/>
          <w:numId w:val="4"/>
        </w:numPr>
        <w:rPr/>
      </w:pPr>
      <w:r>
        <w:rPr/>
        <w:t>Monitor juvenile survival through the hydrosystem using PIT-tags</w:t>
      </w:r>
    </w:p>
    <w:p>
      <w:pPr>
        <w:pStyle w:val="Normal"/>
        <w:numPr>
          <w:ilvl w:val="0"/>
          <w:numId w:val="4"/>
        </w:numPr>
        <w:rPr/>
      </w:pPr>
      <w:r>
        <w:rPr/>
        <w:t>Monitor tributary production and productivity based on smolt/spawner performance</w:t>
      </w:r>
    </w:p>
    <w:p>
      <w:pPr>
        <w:pStyle w:val="Normal"/>
        <w:numPr>
          <w:ilvl w:val="0"/>
          <w:numId w:val="4"/>
        </w:numPr>
        <w:rPr/>
      </w:pPr>
      <w:r>
        <w:rPr/>
        <w:t>Monitor mitigation program effectiveness based on adult abundance and harvest</w:t>
      </w:r>
    </w:p>
    <w:p>
      <w:pPr>
        <w:pStyle w:val="Normal"/>
        <w:numPr>
          <w:ilvl w:val="0"/>
          <w:numId w:val="4"/>
        </w:numPr>
        <w:rPr/>
      </w:pPr>
      <w:r>
        <w:rPr/>
        <w:t>Support ESA consultations and priority fish-salvages</w:t>
      </w:r>
    </w:p>
    <w:p>
      <w:pPr>
        <w:pStyle w:val="Normal"/>
        <w:numPr>
          <w:ilvl w:val="0"/>
          <w:numId w:val="4"/>
        </w:numPr>
        <w:rPr/>
      </w:pPr>
      <w:r>
        <w:rPr/>
        <w:t>Evaluate overall subbasin performance and support Subbasin Planning using whole-life-cycle information for summer steelhead and spring Chinook</w:t>
      </w:r>
    </w:p>
    <w:p>
      <w:pPr>
        <w:pStyle w:val="Normal"/>
        <w:numPr>
          <w:ilvl w:val="0"/>
          <w:numId w:val="4"/>
        </w:numPr>
        <w:rPr/>
      </w:pPr>
      <w:r>
        <w:rPr/>
        <w:t>Evaluate habitat program effectiveness based on the relationships between habitat actions and summer steelhead population responses at the watershed scale</w:t>
      </w:r>
    </w:p>
    <w:p>
      <w:pPr>
        <w:pStyle w:val="Normal"/>
        <w:numPr>
          <w:ilvl w:val="0"/>
          <w:numId w:val="4"/>
        </w:numPr>
        <w:rPr/>
      </w:pPr>
      <w:r>
        <w:rPr/>
        <w:t>Evaluate hatchery performance within the NOAA and USFWS frameworks using whole-life-cycle information for summer steelhead and spring Chinook</w:t>
      </w:r>
    </w:p>
    <w:p>
      <w:pPr>
        <w:pStyle w:val="Normal"/>
        <w:rPr/>
      </w:pPr>
      <w:r>
        <w:rPr/>
      </w:r>
    </w:p>
    <w:p>
      <w:pPr>
        <w:pStyle w:val="Normal"/>
        <w:ind w:left="720" w:hanging="0"/>
        <w:rPr/>
      </w:pPr>
      <w:r>
        <w:rPr/>
        <w:t xml:space="preserve">C) Current geographic M&amp;E priorities include: </w:t>
      </w:r>
    </w:p>
    <w:p>
      <w:pPr>
        <w:pStyle w:val="Normal"/>
        <w:numPr>
          <w:ilvl w:val="0"/>
          <w:numId w:val="3"/>
        </w:numPr>
        <w:tabs>
          <w:tab w:val="clear" w:pos="720"/>
          <w:tab w:val="left" w:pos="1800" w:leader="none"/>
        </w:tabs>
        <w:ind w:left="1800" w:hanging="360"/>
        <w:rPr/>
      </w:pPr>
      <w:r>
        <w:rPr/>
        <w:t>Highest priority and primary resource allocations go to the priority geographic areas identified in the subbasin plan</w:t>
      </w:r>
    </w:p>
    <w:p>
      <w:pPr>
        <w:pStyle w:val="Normal"/>
        <w:numPr>
          <w:ilvl w:val="0"/>
          <w:numId w:val="3"/>
        </w:numPr>
        <w:tabs>
          <w:tab w:val="clear" w:pos="720"/>
          <w:tab w:val="left" w:pos="1800" w:leader="none"/>
        </w:tabs>
        <w:ind w:left="1800" w:hanging="360"/>
        <w:rPr/>
      </w:pPr>
      <w:r>
        <w:rPr/>
        <w:t xml:space="preserve">Secondarily we allocate survey resources outside of the priority geographic areas, but within known production areas </w:t>
      </w:r>
    </w:p>
    <w:p>
      <w:pPr>
        <w:pStyle w:val="Normal"/>
        <w:numPr>
          <w:ilvl w:val="0"/>
          <w:numId w:val="3"/>
        </w:numPr>
        <w:tabs>
          <w:tab w:val="clear" w:pos="720"/>
          <w:tab w:val="left" w:pos="1800" w:leader="none"/>
        </w:tabs>
        <w:ind w:left="1800" w:hanging="360"/>
        <w:rPr/>
      </w:pPr>
      <w:r>
        <w:rPr/>
        <w:t>Finally, we allocate some of our field and analytical resources to areas marginal to or outside of the known production areas to detect expansions in the production areas, and to validate our assumptions regarding habitat and population conditions</w:t>
      </w:r>
    </w:p>
    <w:p>
      <w:pPr>
        <w:pStyle w:val="Normal"/>
        <w:rPr/>
      </w:pPr>
      <w:r>
        <w:rPr/>
      </w:r>
    </w:p>
    <w:p>
      <w:pPr>
        <w:pStyle w:val="Normal"/>
        <w:rPr/>
      </w:pPr>
      <w:r>
        <w:rPr/>
      </w:r>
    </w:p>
    <w:p>
      <w:pPr>
        <w:pStyle w:val="Normal"/>
        <w:rPr>
          <w:b/>
          <w:b/>
        </w:rPr>
      </w:pPr>
      <w:r>
        <w:rPr>
          <w:b/>
        </w:rPr>
        <w:t xml:space="preserve">III) “The response should indicate more clearly where management decisions have benefited from these data collections” (ISRP). </w:t>
      </w:r>
    </w:p>
    <w:p>
      <w:pPr>
        <w:pStyle w:val="Normal"/>
        <w:rPr/>
      </w:pPr>
      <w:r>
        <w:rPr/>
        <w:t>A more concise summary of how M&amp;E derived information has benefited adaptive watershed management is presented in Table 1.</w:t>
      </w:r>
    </w:p>
    <w:p>
      <w:pPr>
        <w:pStyle w:val="Normal"/>
        <w:rPr/>
      </w:pPr>
      <w:r>
        <w:rPr/>
      </w:r>
    </w:p>
    <w:p>
      <w:pPr>
        <w:pStyle w:val="Normal"/>
        <w:rPr/>
      </w:pPr>
      <w:r>
        <w:rPr/>
        <w:t>Table 1. A summary of M&amp;E products and associated management actions, products or processes.</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4068"/>
        <w:gridCol w:w="4320"/>
      </w:tblGrid>
      <w:tr>
        <w:trPr>
          <w:tblHeader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mp;E Produc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nagement Action/Proces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almon life history and VSP da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almon Recovery Policy Working Group</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teelhead life history and VSP da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teelhead Technical Recovery Tea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almonid life history and VSP da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DT Modeli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Critical habitat deline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ull Trout Recovery Pla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Bull trout status, distribution and abundan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ull Trout Status Repor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Bull trout age and growth da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ull Trout Status Repor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tream morphology da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MDL Temperature Modeli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Water temperature profil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MDL Temperature Modeling and Monitori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uspended sediment standard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MDL Standard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Critical limiting factors analysi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our Umatilla subbasin plans (NPPC and CRITF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almon and steelhead life history, adult returns and spawning da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our Umatilla subbasin plans (NPPC and CRITF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almonid distribution and abundance da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ocused habitat actions derived from habitat project effectiveness monitoring (if subsequent surveys are fund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tream morphology and riparian da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ocused habitat actions derived from habitat project effectiveness monitoring (if subsequent surveys are fund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almon and steelhead life history, VSP da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matilla Hatchery Genetics Master Pla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teelhead spawning survey experimental design based on Markov type analysis using our extensive empirical datase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esentation to PNAMP for the standardization of M&amp;E protocol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Coded wire tag recoveries from spawning survey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atchery Program Evaluation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pawning distribution da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otection of critical spawning reach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Harvest and spawning da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pawning Sanctuaries Establish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Harvest monitoring da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odification of Harvest Quota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teelhead genetics da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Stock structure delineation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Transgenerational marker concept develop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ogeny Marker Progra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inimum instream flow targe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stablishment of minimum flows in McKay Cree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almonid distribution and abundan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stablishment of minimum flows in McKay Cree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Salmon and steelhead passage and delay data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dult passage facility adaptive management.  Documentation of problems and Feed Canal Dam (however, solutions for this problem have not been fund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almon and steelhead passage and delay da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low augmentation manage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Juvenile salmonid distribution and abundan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low augmentation manage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almonid life history and VSP da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hase III flow augmentation planni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Juvenile salmonid distribution and abundan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hase III flow augmentation planni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almon and steelhead passage and delay da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hase III flow augmentation planni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Basin wide seasonal salmonid distribution data by life history stag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stablishment of project work windows to minimize impacts to salmonids and other ESA consideration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almonid distribution and abundance da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odification of state fishing regulations to protect steelhead parr and bull trout.</w:t>
            </w:r>
          </w:p>
        </w:tc>
      </w:tr>
    </w:tbl>
    <w:p>
      <w:pPr>
        <w:pStyle w:val="Normal"/>
        <w:rPr/>
      </w:pPr>
      <w:r>
        <w:rPr/>
      </w:r>
    </w:p>
    <w:p>
      <w:pPr>
        <w:pStyle w:val="Normal"/>
        <w:rPr/>
      </w:pPr>
      <w:r>
        <w:rPr/>
      </w:r>
    </w:p>
    <w:p>
      <w:pPr>
        <w:pStyle w:val="Normal"/>
        <w:rPr/>
      </w:pPr>
      <w:r>
        <w:rPr>
          <w:b/>
        </w:rPr>
        <w:t>IV) “Stock-recruit analysis presented here should be discussed as to its potential significance to the Umatilla program and others in the Fish and Wildlife Program.</w:t>
      </w:r>
      <w:r>
        <w:rPr/>
        <w:t>” We agree that these are important management and policy issues.  Currently the Biological Opinion Remand and salmon recovery planning processes are addressing the complex issues regarding sustainable stock management in the Umatilla.  Our role is to provide quality data and information for these important processes.  In fact we judge our M&amp;E project effectiveness based on our ability to provide VSP data to managers and the recovery planning process.  This project contributes abundance, productivity, life-history diversity, and distribution information to the TRT, Salmon Recovery Policy Working Groups, and the RM&amp;E development teams.  Those analyses are draft, and are confidential at this time.  They will be published for public and ISRP review on NMFS timeline for summer steelhead, and on USFWS timeline for bull trout.</w:t>
      </w:r>
    </w:p>
    <w:p>
      <w:pPr>
        <w:pStyle w:val="Normal"/>
        <w:rPr/>
      </w:pPr>
      <w:r>
        <w:rPr/>
      </w:r>
    </w:p>
    <w:p>
      <w:pPr>
        <w:pStyle w:val="Normal"/>
        <w:rPr/>
      </w:pPr>
      <w:r>
        <w:rPr>
          <w:b/>
        </w:rPr>
        <w:t xml:space="preserve">V) “What if only 1989-024-01 were supported (or vise versa), would the monitoring be adequate?”  </w:t>
      </w:r>
    </w:p>
    <w:p>
      <w:pPr>
        <w:pStyle w:val="Normal"/>
        <w:rPr/>
      </w:pPr>
      <w:r>
        <w:rPr/>
        <w:t>No.  The master plan (CTUIR 1984 and ODFW 1986), agreed to by ODFW and CTIUR through a formal memorandum of agreement, identifies joint participation on the part of ODFW and CTUIR.  ODFW has lead responsibility for implementing hatchery monitoring and evaluation, while CTUIR has lead responsibility for the monitoring of natural production.  Project 1989-024-01 monitors outmigration from the subbasin, and does not support much of the needed data collection or analysis.  For example, we CWTs from Chinook, document natural spawning, rearing and natural parr survival and other VSP parameters, instream harvest, and habitat action effectiveness information related to fish production.</w:t>
      </w:r>
    </w:p>
    <w:p>
      <w:pPr>
        <w:pStyle w:val="Normal"/>
        <w:rPr/>
      </w:pPr>
      <w:r>
        <w:rPr/>
      </w:r>
    </w:p>
    <w:p>
      <w:pPr>
        <w:pStyle w:val="Normal"/>
        <w:rPr/>
      </w:pPr>
      <w:r>
        <w:rPr/>
        <w:t>From this perspective it is important to note that this question from the ISRP is synonymous with the question “What if the Council and BPA only supported the State of Oregon’s participation in the Umatilla science program, but did not support the Tribe (or vise versa), would the monitoring be adequate?”  Since the tasks and objectives are shared by the co-managers, the answer would be a resounding no.  In addition, since these activities and lead responsibilities are prescribed by the Council’s program, as amended by the Umatilla Hatchery Master Plan and the Umatilla Subbasin Plan, the ISRP’s question borders on a legal question and a policy one as well.  We believe the ISRP should either refrain from asking legal and policy questions of science programs, or they should seek legal and policy review of the programmatic structures they are reviewing.  An outreach and education program to fully inform ISRP members of the science programs they are tasked to review might greatly benefit the review process as a whole, and provide greater opportunity for designing and communicating more helpful technical comments to assist in the refinement of the Council’s program in the Umatilla.</w:t>
      </w:r>
    </w:p>
    <w:p>
      <w:pPr>
        <w:pStyle w:val="Normal"/>
        <w:rPr/>
      </w:pPr>
      <w:r>
        <w:rPr/>
      </w:r>
    </w:p>
    <w:p>
      <w:pPr>
        <w:pStyle w:val="Normal"/>
        <w:rPr/>
      </w:pPr>
      <w:r>
        <w:rPr/>
        <w:t xml:space="preserve">The current M&amp;E program is not “adequate” at current funding levels From a CTUIR research perspective, a VSP standpoint, an action effectiveness assessment outlook, and based on the ISRP reviewed comprehensive Umatilla Basin RM&amp;E plan,.  There is a large amount of work needed to complement the baseline data sets developed early in the history of this project.  In order to “adequately” assess management actions, we need to measure changes in species abundance, productivity, and distribution as well as habitat quality and quantity to fully inform management decisions in the Umatilla.  In addition, we have additional work recommended by the ISRP, ODFW and CTUIR research staff in the comprehensive RM&amp;E plan.   Therefore, the initial investment of the original project baseline surveys will not come to fruition under current funding scenarios.  </w:t>
      </w:r>
    </w:p>
    <w:p>
      <w:pPr>
        <w:pStyle w:val="Normal"/>
        <w:rPr/>
      </w:pPr>
      <w:r>
        <w:rPr/>
      </w:r>
    </w:p>
    <w:p>
      <w:pPr>
        <w:pStyle w:val="Normal"/>
        <w:rPr/>
      </w:pPr>
      <w:r>
        <w:rPr>
          <w:b/>
        </w:rPr>
        <w:t xml:space="preserve">VI)“What is the experiment?  What feature of “salmonid population performance is to be monitored and why? </w:t>
      </w:r>
    </w:p>
    <w:p>
      <w:pPr>
        <w:pStyle w:val="Normal"/>
        <w:ind w:left="1080" w:hanging="360"/>
        <w:rPr/>
      </w:pPr>
      <w:r>
        <w:rPr/>
        <w:t xml:space="preserve">A). We believe this comment is directed mostly towards the habitat effectiveness evaluation in the Umatilla Basin.  We attempted to describe the various watershed-level treatments occurring in the watershed, and to define the paired “treatment” and “reference” watersheds that we will use to analyze and evaluate habitat action effectiveness based principally on the response of summer steelhead spawning and rearing metrics.  </w:t>
      </w:r>
    </w:p>
    <w:p>
      <w:pPr>
        <w:pStyle w:val="Normal"/>
        <w:ind w:left="1080" w:hanging="360"/>
        <w:rPr/>
      </w:pPr>
      <w:r>
        <w:rPr/>
      </w:r>
    </w:p>
    <w:p>
      <w:pPr>
        <w:pStyle w:val="Normal"/>
        <w:ind w:left="1080" w:hanging="0"/>
        <w:rPr/>
      </w:pPr>
      <w:r>
        <w:rPr/>
        <w:t xml:space="preserve">Specifically, the co-managers sponsored significant habitat restoration and hatchery actions in the Meacham and Iskuulpa watersheds as well as the middle Umatilla River, sponsor hatchery only actions in the North Fork of the Umatilla and the upper mainstem, and sponsor habitat actions only in Birch Creek (Figure 2).  The McKay watershed has no anadromy, and serves as a reference watershed for resident rainbow trout populations.  Birch Creek has no hatchery inputs, and serves as a reference watershed for comparison in Meacham Creek and the North Fork Umatilla.  Iskuulpa is an intensively monitored watershed with significant hatchery inputs and habitat treatments and has McKay and the Ryan Creek watersheds as control systems.  Iskuulpa will also be the site of the intensive progeny marker and pedigree paired evaluation through project 2002-003-00 (a project developed by and integrated with this RM&amp;E team). </w:t>
      </w:r>
    </w:p>
    <w:p>
      <w:pPr>
        <w:pStyle w:val="Normal"/>
        <w:rPr/>
      </w:pPr>
      <w:r>
        <w:rPr/>
        <w:drawing>
          <wp:inline distT="0" distB="0" distL="0" distR="0">
            <wp:extent cx="5712460" cy="483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319" t="4957" r="6244" b="39087"/>
                    <a:stretch>
                      <a:fillRect/>
                    </a:stretch>
                  </pic:blipFill>
                  <pic:spPr bwMode="auto">
                    <a:xfrm>
                      <a:off x="0" y="0"/>
                      <a:ext cx="5712460" cy="4838065"/>
                    </a:xfrm>
                    <a:prstGeom prst="rect">
                      <a:avLst/>
                    </a:prstGeom>
                  </pic:spPr>
                </pic:pic>
              </a:graphicData>
            </a:graphic>
          </wp:inline>
        </w:drawing>
      </w:r>
    </w:p>
    <w:p>
      <w:pPr>
        <w:pStyle w:val="Caption"/>
        <w:ind w:left="1080" w:hanging="0"/>
        <w:rPr/>
      </w:pPr>
      <w:bookmarkStart w:id="0" w:name="_Ref101701366"/>
      <w:r>
        <w:rPr>
          <w:sz w:val="24"/>
          <w:szCs w:val="24"/>
        </w:rPr>
        <w:t>Figure 2</w:t>
      </w:r>
      <w:bookmarkEnd w:id="0"/>
      <w:r>
        <w:rPr>
          <w:sz w:val="24"/>
          <w:szCs w:val="24"/>
        </w:rPr>
        <w:t>. Major watersheds (treatments and references) of the Umatilla Subbasin. Upper Umatilla contains both the North and South Forks.</w:t>
      </w:r>
    </w:p>
    <w:p>
      <w:pPr>
        <w:pStyle w:val="Normal"/>
        <w:ind w:left="1080" w:hanging="0"/>
        <w:rPr>
          <w:sz w:val="24"/>
          <w:szCs w:val="24"/>
        </w:rPr>
      </w:pPr>
      <w:r>
        <w:rPr>
          <w:sz w:val="24"/>
          <w:szCs w:val="24"/>
        </w:rPr>
      </w:r>
    </w:p>
    <w:p>
      <w:pPr>
        <w:pStyle w:val="Normal"/>
        <w:ind w:left="1080" w:hanging="0"/>
        <w:rPr/>
      </w:pPr>
      <w:r>
        <w:rPr/>
        <w:t>We will compare performance (VSP parameters) in the priority treatment areas with the references watersheds - the North Fork Umatilla and McKay Creek.  For example, Birch Creek is a treatment stream for habitat actions but a control stream for hatchery intervention.  Iskuulpa and Meacham Creeks are treatment stream for both.  Similarly, in the lower river areas downstream from Pendleton have both dewatered and augmented reaches and can be contrasted to natural flow reaches upstream from Pendleton.  Our null hypothesis states that there will be no differences between treatment and control watersheds and reaches for all VSP parameters, abundance metrics and species composition.</w:t>
      </w:r>
    </w:p>
    <w:p>
      <w:pPr>
        <w:pStyle w:val="Normal"/>
        <w:ind w:left="1080" w:hanging="0"/>
        <w:rPr/>
      </w:pPr>
      <w:r>
        <w:rPr/>
      </w:r>
    </w:p>
    <w:p>
      <w:pPr>
        <w:pStyle w:val="Normal"/>
        <w:ind w:left="1080" w:hanging="360"/>
        <w:rPr/>
      </w:pPr>
      <w:r>
        <w:rPr/>
        <w:t>B). In addition we will evaluate the success of the overall program at the subbasin scale based on smolt-per-spawner performance and total abundance, and will compare this performance to other subbasins and baseline data collected in the basin during previous decades.  Smolts will be monitored through headwater tagging by CTUIR (this project) and by trapping and passive monitoring by ODFW near the mouth (1989-024-01).  Adult returns and spawning information will be derived from enumeration at Three Mile Dam by the passage project and spawning surveys by CTUIR (this project) using EMAP designed surveys of summer steelhead redds throughout the production areas (Figures 3 and 4).  We will survey index reaches and randomly selected reaches to determine an annual estimate of total redds, and to detect trends in total redds and redds per unit area in the control and treatment watersheds.</w:t>
      </w:r>
    </w:p>
    <w:p>
      <w:pPr>
        <w:pStyle w:val="Normal"/>
        <w:ind w:left="1080" w:hanging="360"/>
        <w:rPr/>
      </w:pPr>
      <w:r>
        <w:rPr/>
      </w:r>
    </w:p>
    <w:p>
      <w:pPr>
        <w:pStyle w:val="Normal"/>
        <w:ind w:left="-180" w:hanging="360"/>
        <w:rPr/>
      </w:pPr>
      <w:r>
        <w:rPr/>
        <w:drawing>
          <wp:inline distT="0" distB="0" distL="0" distR="0">
            <wp:extent cx="5938520" cy="351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6" r="-3" b="-6"/>
                    <a:stretch>
                      <a:fillRect/>
                    </a:stretch>
                  </pic:blipFill>
                  <pic:spPr bwMode="auto">
                    <a:xfrm>
                      <a:off x="0" y="0"/>
                      <a:ext cx="5938520" cy="3511550"/>
                    </a:xfrm>
                    <a:prstGeom prst="rect">
                      <a:avLst/>
                    </a:prstGeom>
                  </pic:spPr>
                </pic:pic>
              </a:graphicData>
            </a:graphic>
          </wp:inline>
        </w:drawing>
      </w:r>
    </w:p>
    <w:p>
      <w:pPr>
        <w:pStyle w:val="Normal"/>
        <w:ind w:left="1080" w:hanging="360"/>
        <w:rPr>
          <w:b/>
          <w:b/>
        </w:rPr>
      </w:pPr>
      <w:r>
        <w:rPr>
          <w:b/>
        </w:rPr>
        <w:t>Figure 3. Mean annual steelhead redds surveys for the Grande Ronde (ODFW data) and Umatilla River Basins (CTUIR data).  Our sister proposal in the Grande Ronde (#200708300 “Grande Ronde Cooperative Salmonid Monitoring and Evaluation Project”) is designed to work with ODFW on comparative analyses at the Subbasin level of aggregation.</w:t>
      </w:r>
    </w:p>
    <w:p>
      <w:pPr>
        <w:pStyle w:val="Normal"/>
        <w:ind w:left="1080" w:hanging="360"/>
        <w:rPr>
          <w:b/>
          <w:b/>
        </w:rPr>
      </w:pPr>
      <w:r>
        <w:rPr>
          <w:b/>
        </w:rPr>
      </w:r>
    </w:p>
    <w:p>
      <w:pPr>
        <w:pStyle w:val="Normal"/>
        <w:ind w:left="-180" w:hanging="0"/>
        <w:rPr/>
      </w:pPr>
      <w:r>
        <w:rPr/>
        <w:drawing>
          <wp:inline distT="0" distB="0" distL="0" distR="0">
            <wp:extent cx="5829300" cy="3447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6" r="-3" b="-6"/>
                    <a:stretch>
                      <a:fillRect/>
                    </a:stretch>
                  </pic:blipFill>
                  <pic:spPr bwMode="auto">
                    <a:xfrm>
                      <a:off x="0" y="0"/>
                      <a:ext cx="5829300" cy="3447415"/>
                    </a:xfrm>
                    <a:prstGeom prst="rect">
                      <a:avLst/>
                    </a:prstGeom>
                  </pic:spPr>
                </pic:pic>
              </a:graphicData>
            </a:graphic>
          </wp:inline>
        </w:drawing>
      </w:r>
    </w:p>
    <w:p>
      <w:pPr>
        <w:pStyle w:val="Normal"/>
        <w:ind w:left="1080" w:hanging="360"/>
        <w:rPr/>
      </w:pPr>
      <w:r>
        <w:rPr>
          <w:b/>
        </w:rPr>
        <w:t>Figure 4. Mean annual steelhead redds surveys for selected streams in the Umatilla River Basin</w:t>
      </w:r>
      <w:r>
        <w:rPr/>
        <w:t xml:space="preserve">. </w:t>
      </w:r>
    </w:p>
    <w:p>
      <w:pPr>
        <w:pStyle w:val="Normal"/>
        <w:ind w:left="1080" w:hanging="360"/>
        <w:rPr/>
      </w:pPr>
      <w:r>
        <w:rPr/>
      </w:r>
    </w:p>
    <w:p>
      <w:pPr>
        <w:pStyle w:val="Normal"/>
        <w:ind w:left="1080" w:hanging="360"/>
        <w:rPr/>
      </w:pPr>
      <w:r>
        <w:rPr/>
        <w:t xml:space="preserve">C). We understand the concerns of the ISRP that the proposal is too expansive.  As described above, we have designed a survey program around Umatilla summer steelhead, bull trout and spring Chinook to conduct the “adaptive management experiment” referenced by the ISRP.  The additional work described in the proposal is status and trend monitoring that is required to effectively manage stocks locally, and to support the basin-wide and region-wide management programs that require activities such as CWT collections on the spawning grounds, age and growth reconstructions, fish salvage, and the like. </w:t>
      </w:r>
    </w:p>
    <w:p>
      <w:pPr>
        <w:pStyle w:val="Contents1"/>
        <w:rPr/>
      </w:pPr>
      <w:r>
        <w:rPr/>
      </w:r>
    </w:p>
    <w:p>
      <w:pPr>
        <w:pStyle w:val="Normal"/>
        <w:rPr>
          <w:b/>
          <w:b/>
        </w:rPr>
      </w:pPr>
      <w:r>
        <w:rPr>
          <w:b/>
        </w:rPr>
        <w:t>VII) “One is unconvinced that the design will sort these actions, nor control for many other confounding factors.”</w:t>
      </w:r>
    </w:p>
    <w:p>
      <w:pPr>
        <w:pStyle w:val="Normal"/>
        <w:rPr/>
      </w:pPr>
      <w:r>
        <w:rPr/>
        <w:t>We are not going to monitor the effect of separate actions within any given subwatershed with the exceptions identified above.  McKay Creek is a reference watershed that is closed to anadromy, and Birch Creek has no hatchery inputs.  The other watersheds have both habitat and hatchery treatments, and we will not attempt to segregate the relative impacts of these programs on natural production.  We can only compare the effect of the suite of management actions deployed as each action affects most or all life history stages of salmon and steelhead.  We plan to monitor VSP parameters through time in several watersheds with a variety of actions.  It must be made clear that we are not in control of treatments (management actions).  As stated above, we invite the ISRP via Council direction to examine ongoing and proposed management actions and our associated monitoring in detail and through face to face discussions and collaboration.</w:t>
      </w:r>
    </w:p>
    <w:p>
      <w:pPr>
        <w:pStyle w:val="Normal"/>
        <w:rPr/>
      </w:pPr>
      <w:r>
        <w:rPr/>
      </w:r>
    </w:p>
    <w:p>
      <w:pPr>
        <w:pStyle w:val="Normal"/>
        <w:rPr/>
      </w:pPr>
      <w:r>
        <w:rPr>
          <w:b/>
        </w:rPr>
        <w:t>VII)”Very little data is presented</w:t>
      </w:r>
      <w:r>
        <w:rPr/>
        <w:t>”</w:t>
      </w:r>
    </w:p>
    <w:p>
      <w:pPr>
        <w:pStyle w:val="Normal"/>
        <w:rPr/>
      </w:pPr>
      <w:r>
        <w:rPr/>
        <w:t>Much of our data and information is being actively used in many processes and forums (Table 1).  The sheer volume and complexity of the data and the continued demands for existing work and ongoing processes simply did not allow a complete rewrite and summarization of what is literally thousands of pages of existing reports and presentations.  The natural production performance data on the Umatilla Subbasin is available to the reviewers in the Subbasin Plan, our annual reports, and online at Streamnet.  In an attempt to keep a necessarily long proposal reasonably short, we did not regurgitate that data in our proposal or here in our response to the ISRP comments.  We do believe that peer-reviewed publications are a critical part of our work.  In 2006 we made four presentations at the Oregon Chapter of the American Fisheries Society to facilitate peer review, and we will be submitting two papers to AFS journals this summer.  We will continue on this path of peer-reviewed manuscript development to support data dissemination and further peer-review of our program.  In addition we will be summarizing and serving data for the Provincial Roll-up process, as well as the NMFS Hatchery Reform Review.</w:t>
      </w:r>
    </w:p>
    <w:p>
      <w:pPr>
        <w:pStyle w:val="Normal"/>
        <w:rPr/>
      </w:pPr>
      <w:r>
        <w:rPr/>
      </w:r>
    </w:p>
    <w:p>
      <w:pPr>
        <w:pStyle w:val="Normal"/>
        <w:rPr/>
      </w:pPr>
      <w:r>
        <w:rPr/>
        <w:t>We also could not include a number of analysis and data summaries because they only represent baseline data.  Unfortunately the subsequent surveys for comparative analyses have not funded for a number of years, so hypotheses could not be tested nor comparisons and inferences made across treatment and reference watersheds.  We recommend that these initial investments of collecting the baseline data be allowed to come to fruition by reinstating the surveys so that we can effectively evaluate the effectiveness of habitat and hatchery management strategies in the Umatilla River Bas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decimal"/>
      <w:lvlText w:val="%3)"/>
      <w:lvlJc w:val="right"/>
      <w:pPr>
        <w:tabs>
          <w:tab w:val="num" w:pos="1800"/>
        </w:tabs>
        <w:ind w:left="1800" w:hanging="18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1980"/>
        </w:tabs>
        <w:ind w:left="1980" w:hanging="360"/>
      </w:pPr>
      <w:rPr/>
    </w:lvl>
  </w:abstractNum>
  <w:abstractNum w:abstractNumId="4">
    <w:lvl w:ilvl="0">
      <w:start w:val="1"/>
      <w:numFmt w:val="decimal"/>
      <w:lvlText w:val="%1)"/>
      <w:lvlJc w:val="right"/>
      <w:pPr>
        <w:tabs>
          <w:tab w:val="num" w:pos="1800"/>
        </w:tabs>
        <w:ind w:left="1800" w:hanging="18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40" w:after="0"/>
      <w:outlineLvl w:val="3"/>
    </w:pPr>
    <w:rPr>
      <w:rFonts w:ascii="Verdana" w:hAnsi="Verdana" w:cs="Verdana"/>
      <w:b/>
      <w:bCs/>
      <w:color w:val="3366CC"/>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0:55:00Z</dcterms:created>
  <dc:creator>JesseS</dc:creator>
  <dc:description/>
  <dc:language>en-US</dc:language>
  <cp:lastModifiedBy>CraigC</cp:lastModifiedBy>
  <cp:lastPrinted>2006-07-13T14:13:00Z</cp:lastPrinted>
  <dcterms:modified xsi:type="dcterms:W3CDTF">2006-07-14T20:55:00Z</dcterms:modified>
  <cp:revision>2</cp:revision>
  <dc:subject/>
  <dc:title>Recommendation: Response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2447939</vt:r8>
  </property>
  <property fmtid="{D5CDD505-2E9C-101B-9397-08002B2CF9AE}" pid="3" name="_AuthorEmail">
    <vt:lpwstr>CraigContor@ctuir.com</vt:lpwstr>
  </property>
  <property fmtid="{D5CDD505-2E9C-101B-9397-08002B2CF9AE}" pid="4" name="_AuthorEmailDisplayName">
    <vt:lpwstr>CraigContor</vt:lpwstr>
  </property>
  <property fmtid="{D5CDD505-2E9C-101B-9397-08002B2CF9AE}" pid="5" name="_EmailSubject">
    <vt:lpwstr>Please Call Me</vt:lpwstr>
  </property>
  <property fmtid="{D5CDD505-2E9C-101B-9397-08002B2CF9AE}" pid="6" name="_PreviousAdHocReviewCycleID">
    <vt:r8>-622447939</vt:r8>
  </property>
  <property fmtid="{D5CDD505-2E9C-101B-9397-08002B2CF9AE}" pid="7" name="_ReviewingToolsShownOnce">
    <vt:lpwstr/>
  </property>
</Properties>
</file>